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361950" cy="457835"/>
            <wp:effectExtent l="0" t="0" r="0" b="0"/>
            <wp:docPr id="1" name="rh_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h_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        </w:t>
      </w:r>
      <w:r>
        <w:rPr>
          <w:rFonts w:eastAsia="Times New Roman" w:cs="Times New Roman" w:ascii="Times New Roman" w:hAnsi="Times New Roman"/>
          <w:bCs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MINISTARSTVO PRAVOSUĐ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UPRAVA ZA ZATVORSKI SUSTA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lang w:eastAsia="hr-HR"/>
        </w:rPr>
        <w:t>Zatvorska bolnica u Zagreb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hr-HR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REGISTAR UGOVORA O JAVNOJ NABAVI I OKVIRNIH SPORAZUMA ZA 2015. GODINU</w:t>
      </w:r>
    </w:p>
    <w:p>
      <w:pPr>
        <w:pStyle w:val="Normal"/>
        <w:rPr>
          <w:b/>
          <w:b/>
        </w:rPr>
      </w:pPr>
      <w:r>
        <w:rPr>
          <w:b/>
        </w:rPr>
        <w:t>I) Ugovori o javnoj nabav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51"/>
        <w:gridCol w:w="1260"/>
        <w:gridCol w:w="1260"/>
        <w:gridCol w:w="1800"/>
        <w:gridCol w:w="1980"/>
        <w:gridCol w:w="1800"/>
        <w:gridCol w:w="1260"/>
        <w:gridCol w:w="1440"/>
      </w:tblGrid>
      <w:tr>
        <w:trPr>
          <w:trHeight w:val="19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, uključujući 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ugovora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i datum sklapanja ugovora  o javnoj naba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ugovor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a je sklopljen ugovor o javnoj nabavi, naziv podizvoditelja ako post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datum isporuke robe , pružanja usluge ili izvođenja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iznos koji je naručitelj isplatio na temelju ugovora o javnoj nabavi , te obrazloženje ukoliko je taj iznos veći od ugovorenog</w:t>
            </w:r>
          </w:p>
        </w:tc>
      </w:tr>
      <w:tr>
        <w:trPr>
          <w:trHeight w:val="13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JEKOV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V-1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/S 002-001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6.986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VV-1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07.05.20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05.2015.-31.12.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INTERTRADE d.o.o., Dr. Franje Tuđmana 3, 10431 SVETA NEDEL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SKRBA PLINO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-1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/S 002-0007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498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TP-JN-16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od 14.04.20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04.2015.-31.12.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ska plinara Zagreb – Opskrba d.o.o., Radnička cesta 1, Zagre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) Okvirni sporazumi 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82"/>
        <w:gridCol w:w="1842"/>
        <w:gridCol w:w="1134"/>
        <w:gridCol w:w="1826"/>
        <w:gridCol w:w="1576"/>
        <w:gridCol w:w="1339"/>
        <w:gridCol w:w="1478"/>
        <w:gridCol w:w="1623"/>
        <w:gridCol w:w="1147"/>
        <w:gridCol w:w="1415"/>
      </w:tblGrid>
      <w:tr>
        <w:trPr>
          <w:trHeight w:val="18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OS-a, uključujući i ugovore o javnoj nabavi temeljem OS-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n-US" w:eastAsia="hr-HR"/>
              </w:rPr>
              <w:t>OS-a, te ugovora o javnoj nabavi na temelju OS-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OS, uključujući i ugovore o javnoj nabavi na temelju OS-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iv ponuditelja s kojim je sklopljen OS, te sklopljeni ugovori na temelju OS-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n-US" w:eastAsia="hr-HR"/>
              </w:rPr>
              <w:t>Konačni datum isporuke robe , pružanja usluge ili izvođenja rado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n-US" w:eastAsia="hr-H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n-US" w:eastAsia="hr-HR"/>
              </w:rPr>
              <w:t>Konačni iznos koji je isplaćen na temelj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n-US" w:eastAsia="hr-HR"/>
              </w:rPr>
              <w:t>Ugovora o javnoj nabavi, te obrazloženje ukoliko je taj iznos veći od ugovorenog</w:t>
            </w:r>
          </w:p>
        </w:tc>
      </w:tr>
      <w:tr>
        <w:trPr>
          <w:trHeight w:val="10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kvirni sporazum (OS) sklopljen od strane Drža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ELEKTRIČNOM ENERGIJO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6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S 002-00382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59.462,5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2013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4.-31.12.20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 – I Zagreb d.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ička cesta 4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 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sku bolnicu u Zagreb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ELEKTRIČNOM ENERGIJO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1401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.769,28 kn*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.201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4.-31.12.20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 – I Zagreb d.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ička cesta 4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 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/>
                <w:b/>
                <w:color w:val="000000"/>
                <w:sz w:val="18"/>
                <w:szCs w:val="18"/>
                <w:lang w:val="en-US" w:eastAsia="hr-HR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/>
                <w:b/>
                <w:color w:val="000000"/>
                <w:sz w:val="18"/>
                <w:szCs w:val="18"/>
                <w:lang w:val="en-US" w:eastAsia="hr-HR"/>
              </w:rPr>
              <w:t>sporazu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Arial Unicode MS" w:cs="Arial"/>
                <w:b/>
                <w:color w:val="000000"/>
                <w:sz w:val="18"/>
                <w:szCs w:val="18"/>
                <w:lang w:val="en-US" w:eastAsia="hr-HR"/>
              </w:rPr>
              <w:t>(OS)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sklopljen od strane Državnog ureda za središnju jav.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4. – Pribor za čišćenje i pribor za jelo i piće (za jednokratnu upotre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. br. 10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S 002-0069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.245,0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1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13.-25.11.20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dnica ponuditelja INSAKO d.o.o.Puževa 11 10020 Zagreb  i PREMIUM d.o.o. II.Zagorska 2b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sku bolnicu u Zagreb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4. – Pribor za čišćenje i pribor za jelo i piće (za jednokratnu upotre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MV-1/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206,57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.2014.-25.11.20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Puževa 11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Okvirni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OS)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sklopljen od strane Drža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3. – Sredstva za pranje i čišćenje i ostala sredstva za opću higij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. br. 10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S 002-0069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95.796,25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.2014.-27.01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dnica ponuditelja INSAKO d.o.o.Puževa 11 10020 Zagr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M d.o.o. II.Zagorska 2b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sku bolnicu u Zagreb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3. – Sredstva za pranje i čišćenje i ostala sredstva za opću higij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MV-2/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747,5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14.-27.01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Puževa 11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kvirni sporazum (OS) sklopljen od strane Drža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REDSTVA ZA ČIŠĆENJE I ODRŽAVANJE I MATERIJAL ZA HIGIJENSKE POTREBE I NJEGU – GRUPA 1. –Papirna konfekcija (toaletni papir, papir. ručnic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OJ: 10/2013, 2013/S 002-0069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2.687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14.-26.03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CORNO d.o.o., Hercegovačka 57a, 21000 SPLI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govori sklopljeni temeljem OS za Zatvorsku bolnicu u Zagreb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REDSTVA ZA ČIŠĆENJE I ODRŽAVANJE I MATERIJAL ZA HIGIJENSKE POTREBE I NJEGU – GRUPA 1- Papirna konfekc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. 4/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43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4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4.2014.-26.03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CORNO d.o.o., Hercegovačka 57a, 21000 SPLI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kvirni sporazum (OS)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sklopljen od strane Drža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NSK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. br. 11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S 002-00808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806.277,2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2014.-03.02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– Hrvatska pošta d.d. Jurišićeva 13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govori </w:t>
            </w:r>
            <w:r>
              <w:rPr>
                <w:rFonts w:cs="Arial"/>
                <w:b/>
                <w:sz w:val="18"/>
                <w:szCs w:val="18"/>
              </w:rPr>
              <w:t>sklopljeni</w:t>
            </w:r>
            <w:r>
              <w:rPr>
                <w:b/>
                <w:sz w:val="18"/>
                <w:szCs w:val="18"/>
              </w:rPr>
              <w:t xml:space="preserve"> temeljem OS-a za Zatvorsku bolnicu u Zagreb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NSK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DP-02/1-019207/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.968,36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7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7.2014.-03.02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– Hrvatska pošta d.d. Jurišićeva 13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 GORI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a 5 Gorivo – opskrba na benzinskim postajama na području Grada Zagreba i Zagrebačke župani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4/2014-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javne nabave goriva s ciljem sklapanja okvirnog sporazuma s 1 gospodarskim subjektom na 2 godine proveden od 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48.127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14.-18.12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 Av. V. Holjevca 10,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 sklopljen temeljem OS za Zatvorsku bolnicu u Zagreb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 goriva na benzinskim postajama na području Grada Zagreba i Zagrebačke župan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-50000234-00090/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5.-18.12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A-INDUSTRIJA NAFTE d.d., Av. V. Holjevca 10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 GORI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6 Gorivo – opskrba na benzinskim postajama na području RH (osim Grada Zagreba i Zagrebačke župani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14-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javne nabave goriva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15.27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14.-18.12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 –INDUSTRIJA NAFTE d.d., Av. V. Holjevca 10, 1000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 sklopljen temeljem OS za Zatvorsku bolnicu u Zagreb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 goriva na benzinskim postajama na području RH (osim grada Zagreba i Zagrebačke župani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-50000234-00091/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5.-18.12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 – INDUSTRIJA NAFTE d.d., Av. V. Holjevca 10,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OS sklopljen od strane Drža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ELEKTRIČNOM ENERGIJ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oj:11/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javne nabave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298.962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2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6.-31.12.20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 – Opskrba d.o.o., Ulica grada Vukovara 37,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 sklopljen temeljem OS za Zatvorsku bolnicu u Zagreb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ELEKTRIČNOM ENERGIJ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.:O-16-5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25,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6. – 31.12.20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 – Opskrba d.o.o., Ulica grada Vukovara 37,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UPRAVITELJ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Valentina Marčinko, dr.med.spec. anesteziologije</w:t>
      </w:r>
    </w:p>
    <w:p>
      <w:pPr>
        <w:pStyle w:val="Normal"/>
        <w:spacing w:before="0" w:after="0"/>
        <w:rPr/>
      </w:pPr>
      <w:r>
        <w:rPr/>
        <w:t>KLASA: 406-01/15-01/5</w:t>
      </w:r>
    </w:p>
    <w:p>
      <w:pPr>
        <w:pStyle w:val="Normal"/>
        <w:spacing w:before="0" w:after="0"/>
        <w:rPr/>
      </w:pPr>
      <w:r>
        <w:rPr/>
        <w:t>URBROJ: 571-04-15-2</w:t>
      </w:r>
    </w:p>
    <w:p>
      <w:pPr>
        <w:pStyle w:val="Normal"/>
        <w:spacing w:before="0" w:after="0"/>
        <w:rPr/>
      </w:pPr>
      <w:r>
        <w:rPr/>
        <w:t>Zagreb, 31.12.2015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6:00Z</dcterms:created>
  <dc:creator>CHANGE_ME1</dc:creator>
  <dc:description/>
  <dc:language>en-US</dc:language>
  <cp:lastModifiedBy>Marija Grbin</cp:lastModifiedBy>
  <cp:lastPrinted>2014-05-22T10:27:00Z</cp:lastPrinted>
  <dcterms:modified xsi:type="dcterms:W3CDTF">2016-02-24T11:36:00Z</dcterms:modified>
  <cp:revision>2</cp:revision>
  <dc:subject/>
  <dc:title>Obrazac</dc:title>
</cp:coreProperties>
</file>